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 (межрегиональных)</w:t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Профсоюза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и Всероссийской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школы Профсоюз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6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.7. Плана работы ЦС Профсоюз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 22 по 27 апреля 2019 г. </w:t>
      </w:r>
      <w:r>
        <w:rPr>
          <w:rFonts w:cs="Times New Roman" w:ascii="Times New Roman" w:hAnsi="Times New Roman"/>
          <w:sz w:val="28"/>
          <w:szCs w:val="28"/>
        </w:rPr>
        <w:t>в Московской области пройдёт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 Всероссийской педагогической школы Профсоюза (далее – ВПШ Профсоюза) по теме: «Навыки и компетенции XXI века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будет направлена на развитие критического мышления, коммуникативных навыков, творческой изобретательности, умений находить нестандартные решения задач и проблем, развитию личных, профессиональных и лидерских качеств, навыкам коллективной работы, обмену опытом и дальнейшему формированию единой профсоюзной команды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ВПШ Профсоюза приглашаются председатели региональных советов молодых педагогов (далее – СМП) и члены региональных и местных СМП (квота: три представителя от региональной (межрегиональной) организации Профсоюза)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указанной квоте к участию в организации и проведении сессии ВПШ Профсоюза приглашаются члены Президиума СМП при ЦС Профсоюз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ля участия в ВПШ Профсоюза – за счёт направляющей организации. Проживание в двухместных номера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разовое</w:t>
      </w:r>
      <w:r>
        <w:rPr>
          <w:rFonts w:cs="Times New Roman" w:ascii="Times New Roman" w:hAnsi="Times New Roman"/>
          <w:sz w:val="28"/>
          <w:szCs w:val="28"/>
        </w:rPr>
        <w:t xml:space="preserve"> питание, обучение, трансфер, экскурсионное обслуживание оплачивается за счет средств ЦС Профсоюза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сбор на каждого участника составляет 2800 (две тысячи восемьсот) рублей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ессии сверх предложенной квоты оплачивается за счёт направляющей стороны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(межрегиональные) организации Профсоюза направляют </w:t>
        <w:br/>
        <w:t xml:space="preserve">в Исполнительную дирекцию (АНО ДПО «Гильдия профессионалов образования») заявку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ldia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ников сессии ВПШ Профсоюза по прилагаемой форме (приложение 1) </w:t>
      </w:r>
      <w:r>
        <w:rPr>
          <w:rFonts w:cs="Times New Roman" w:ascii="Times New Roman" w:hAnsi="Times New Roman"/>
          <w:b/>
          <w:sz w:val="28"/>
          <w:szCs w:val="28"/>
        </w:rPr>
        <w:t>до 01 апреля 2019 г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сия ВПШ Профсоюза пройдет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в учебно-методическом центре «Голицыно» (143044, Московская область, Одинцовский район, г. Голицыно, Петровское шоссе, дом 52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езда прилагается (Приложение 2)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ламент работы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2 апреля – Заезд участников. Открытие ВПШ Профсоюз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3-26 апреля – работа ВПШ Профсоюз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 апреля (вечер) – закрытие ВПШ Профсоюз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 апреля – отъезд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е телефоны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лубев Дмитрий Олегович – 8(495)134-33-30, доб.*603 (по составу участников)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улгакова Оксана – 8(495)-938-70-39 (по организационным вопроса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3460</wp:posOffset>
            </wp:positionH>
            <wp:positionV relativeFrom="paragraph">
              <wp:posOffset>191135</wp:posOffset>
            </wp:positionV>
            <wp:extent cx="116649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офсоюза                             М.В.Авдеенко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en-US" w:bidi="en-US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</w:rPr>
        <w:t>Голубев Дмитрий Олегович – 8 (495)134-33-30 (доб.*603)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  <w:t>ПРИЛОЖЕНИЕ 1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бланке организации Профсоюза)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сессии ВПШ Профсоюза</w:t>
      </w:r>
    </w:p>
    <w:tbl>
      <w:tblPr>
        <w:tblW w:w="98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80"/>
        <w:gridCol w:w="167"/>
        <w:gridCol w:w="733"/>
        <w:gridCol w:w="1077"/>
        <w:gridCol w:w="283"/>
        <w:gridCol w:w="800"/>
        <w:gridCol w:w="900"/>
        <w:gridCol w:w="216"/>
        <w:gridCol w:w="1242"/>
      </w:tblGrid>
      <w:tr>
        <w:trPr>
          <w:trHeight w:val="41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2 - 27 апреля 2018 г. 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и (субъекта РФ):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acebook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и т.д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acebook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/Фа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(для договора и оформления счета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-плательщика: 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://gildiapo.ru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en-US" w:eastAsia="ru-RU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3315335" cy="3103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хема проезда на автомоби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 Минскому шоссе до 44 км, поворот на Можайское шоссе и 1,2 км до указателя «Центр «Голицы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33045</wp:posOffset>
            </wp:positionV>
            <wp:extent cx="3506470" cy="3273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хема проезда на обществен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Электропоездом с Белору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кого вокзала до станции Голицыно.  Далее 10 минут пешком вдоль железнодо-рожных путей в сторону Москвы до проходной «Учеб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lang w:bidi="en-US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о-методический Центр «Голицыно»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both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ildiaobr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ildiapo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Chef</dc:creator>
  <dc:description/>
  <cp:keywords/>
  <dc:language>en-US</dc:language>
  <cp:lastModifiedBy>POST</cp:lastModifiedBy>
  <cp:lastPrinted>2019-02-28T15:19:00Z</cp:lastPrinted>
  <dcterms:modified xsi:type="dcterms:W3CDTF">2019-02-28T12:23:00Z</dcterms:modified>
  <cp:revision>12</cp:revision>
  <dc:subject/>
  <dc:title/>
</cp:coreProperties>
</file>